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205</w:t>
        <w:tab/>
        <w:t>NC BUYER'S GUIDE TO LIFE INSURANCE</w:t>
      </w:r>
    </w:p>
    <w:p>
      <w:pPr>
        <w:pStyle w:val="Rule"/>
        <w:rPr/>
      </w:pPr>
      <w:r>
        <w:rPr/>
        <w:t>11 NCAC 12 .0206</w:t>
        <w:tab/>
        <w:t>PRELIMINARY POLICY SUMMARY: WHOLE LIFE</w:t>
      </w:r>
    </w:p>
    <w:p>
      <w:pPr>
        <w:pStyle w:val="Rule"/>
        <w:rPr/>
      </w:pPr>
      <w:r>
        <w:rPr/>
        <w:t>11 NCAC 12 .0207</w:t>
        <w:tab/>
        <w:t>PRELIMINARY POLICY SUMMARY: TERM POLIC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9; 58</w:t>
        <w:noBreakHyphen/>
        <w:t>25.1; 58</w:t>
        <w:noBreakHyphen/>
        <w:t>26; 58</w:t>
        <w:noBreakHyphen/>
        <w:t>33; 58</w:t>
        <w:noBreakHyphen/>
        <w:t>42; 58</w:t>
        <w:noBreakHyphen/>
        <w:t>42.1;</w:t>
      </w:r>
    </w:p>
    <w:p>
      <w:pPr>
        <w:pStyle w:val="HistoryAfter"/>
        <w:rPr/>
      </w:pPr>
      <w:r>
        <w:rPr/>
        <w:t>58</w:t>
        <w:noBreakHyphen/>
        <w:t>54.4; 58</w:t>
        <w:noBreakHyphen/>
        <w:t>195; 58</w:t>
        <w:noBreakHyphen/>
        <w:t>198; 58</w:t>
        <w:noBreakHyphen/>
        <w:t>199;</w:t>
      </w:r>
    </w:p>
    <w:p>
      <w:pPr>
        <w:pStyle w:val="HistoryAfter"/>
        <w:rPr/>
      </w:pPr>
      <w:r>
        <w:rPr/>
        <w:t>Eff. April 26, 1979;</w:t>
      </w:r>
    </w:p>
    <w:p>
      <w:pPr>
        <w:pStyle w:val="HistoryAfter"/>
        <w:rPr/>
      </w:pPr>
      <w:r>
        <w:rPr/>
        <w:t>Repealed Eff. June 16, 197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0:00Z</dcterms:created>
  <dc:creator/>
  <dc:description/>
  <cp:keywords/>
  <dc:language>en-US</dc:language>
  <cp:lastModifiedBy/>
  <dcterms:modified xsi:type="dcterms:W3CDTF">2022-06-30T23:50:00Z</dcterms:modified>
  <cp:revision>1</cp:revision>
  <dc:subject/>
  <dc:title/>
</cp:coreProperties>
</file>